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/>
      </w:pPr>
      <w:r>
        <w:rPr>
          <w:b/>
        </w:rPr>
        <w:t>ΣΧΟΛΗ ΟΙΚΟΝΟΜΙΑΣ &amp; ΔΙΟΙΚΗΣΗΣ                                                                                          ΣΕΡΡΕΣ  03</w:t>
      </w:r>
      <w:r>
        <w:rPr>
          <w:b/>
          <w:lang w:val="en-US"/>
        </w:rPr>
        <w:t xml:space="preserve"> </w:t>
      </w:r>
      <w:r>
        <w:rPr>
          <w:b/>
        </w:rPr>
        <w:t xml:space="preserve"> /04  / 2020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ΤΜΗΜΑΤΟΣ ΛΟΓΙΣΤΙΚΗΣ &amp; ΧΡΗΜΑΤΟΟΙΚΟΝΟΜΙ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Ν ΠΕΜΠΤΗ  09/04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Η Παρουσίαση θα γίνει μέσω της Πλατφόρμας Τηλε-εκπαίδευ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Οι φοιτητές που παρουσιάζουν τις ΠΕ, θα πρέπει να στείλουν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στον Επιβλέποντα Καθηγητή με το αρχείο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της παρουσίασης και θα λάβουν το </w:t>
      </w:r>
      <w:r>
        <w:rPr>
          <w:b/>
          <w:lang w:val="en-US"/>
        </w:rPr>
        <w:t>link</w:t>
      </w:r>
      <w:r>
        <w:rPr>
          <w:b/>
        </w:rPr>
        <w:t xml:space="preserve"> με το οποίο θα συνδεθούν στην εικονική αίθουσα, ακολουθώντας τις οδηγίες για την εξ αποστάσεως εκπαίδευση που είναι αναρτημένες στην ιστοσελίδα του Τμήματ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ΑΚΟΛΟΥΘΟΥΝ ΟΙ ΕΠΙΤΡΟΠΕΣ ΚΑΙ ΟΙ ΩΡΕΣ ΠΑΡΟΥΣΙΑ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/04/2020, ΗΜΕΡΑ ΠΕΜΠΤΗ ΩΡΑ 11:3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319087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1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λυχρονίδου 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.6pt;mso-wrap-distance-left:0pt;mso-wrap-distance-right:9pt;mso-wrap-distance-top:0pt;mso-wrap-distance-bottom:0pt;margin-top:0.0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10"/>
                      </w:tblGrid>
                      <w:tr>
                        <w:trPr/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1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λυχρονίδου 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απαδοπούλου Ευαγγελ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απαδοπούλου Χριστ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άσινη επιχειρηματικότητα και αειφόρος ανάπτυξη, παλιότερα αλλά και στην σύγχρονη Ελληνική οικογένει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υρλέτσικας Παναγι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ιστορική εξέλιξη του Διεθνούς Νομισματικού Ταμείου και η επιρροή του στην Ευρώπη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οραποστόλου Αργύ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Ο ρόλος των αναδυόμενων οικονομικών , </w:t>
            </w:r>
            <w:r>
              <w:rPr>
                <w:b/>
                <w:lang w:val="en-US"/>
              </w:rPr>
              <w:t>BRICS</w:t>
            </w:r>
            <w:r>
              <w:rPr>
                <w:b/>
              </w:rPr>
              <w:t>και ιδιαίτερα της Ινδίας στην παγκόσμια ανάπτυξ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Γιάντσα Μέγκ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έντα Αναστ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φυγικό φαινόμενο στην Ελλάδα. Οι επιπτώσεις των προσφυγικών ροών στην οικονομία και στον Τουρισμό στα Νησιά του Αιγαίο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/04/2020,ΗΜΕΡΑ ΠΕΜΠΤΗ ΚΑΙ ΩΡΑ 13:30 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ΣΤΙΣ 11 /12 /2019, ΗΜΕΡΑ: ΡΤΗ  ΩΡ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319087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center" w:pos="-2480" w:leader="none"/>
                                      <w:tab w:val="right" w:pos="180" w:leader="none"/>
                                      <w:tab w:val="right" w:pos="300" w:leader="none"/>
                                    </w:tabs>
                                    <w:ind w:left="-5261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άρσκ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απαδόπουλος 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εκίδης 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.6pt;mso-wrap-distance-left:0pt;mso-wrap-distance-right:9pt;mso-wrap-distance-top:0pt;mso-wrap-distance-bottom:0pt;margin-top:0.0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10"/>
                      </w:tblGrid>
                      <w:tr>
                        <w:trPr/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center" w:pos="-2480" w:leader="none"/>
                                <w:tab w:val="right" w:pos="180" w:leader="none"/>
                                <w:tab w:val="right" w:pos="300" w:leader="none"/>
                              </w:tabs>
                              <w:ind w:left="-5261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άρσκ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απαδόπουλος 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εκίδης 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4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λαντζή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λεκτρονικό εμπόριο (παραδοσιακό ή ηλεκτρονικό εμπόριο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ρουστάλλη Δέσποι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Τριανταφύλλου Νικόλα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ζάρσκης Μ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άλυση λογιστικών καταστάσεων μονάδων παραγωγής εμφιαλωμένου νερού ΒΙΚΟΣ Ζαγοροχώρια ΖΑΓΟΡΙ φυσικό μεταλλικό νερ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Γαλάνης Εμμανουή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τύλος Φ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ζάρσκης Μ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ρυση συλλόγου μη κερδοσκοπικού χαρακτήρα. Μελέτη περίπτωσης του Σωματείου ΑΣ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ερζή Αγορίτ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αδόπουλος Ν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 αξίωση στα οικογενειακά αποκτήματα -1400 Αστικός Κώδικ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/04/2020, ΗΜΕΡΑ ΠΕΜΠΤΗ ΚΑΙ ΩΡΑ 9:3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3190875" cy="732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αραγιάννης 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57.65pt;mso-wrap-distance-left:0pt;mso-wrap-distance-right:9pt;mso-wrap-distance-top:0pt;mso-wrap-distance-bottom:0pt;margin-top:0.0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10"/>
                      </w:tblGrid>
                      <w:tr>
                        <w:trPr/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ραγιάννης 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145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πουφίδου Αικατερί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Δήμα Ιωά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οικονομικών καταστάσεων των εταιρειών ΝΙΚΑΣ Α.Β.Ε.Ε. και ΚΡΕΤΑ ΦΑΡΜ Α.Β.Ε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πουζιώτης Αντών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Κοσιτσίδου Βασι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/κών καταστάσεων των εταιρειών Μακεδονική βιομηχανία Γάλακτος Α.Ε &amp; ΚΡΙ-ΚΡΙ βιομηχανία Γάλακτος Α.Β.Ε.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Τσιλιγκίρη Βασιλ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ιναδο Αντρε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θιανός Σ.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εχνικές ξεπλύματος βρώμικου χρήματο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Κοκοτα Κατερ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Μηλιωνη 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λογιστική των παγίων σύμφωνα με Ε.Λ.Π.  &amp;  Δ.Λ.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πατση Χριστ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Ψηφιακό  νόμισμα </w:t>
            </w:r>
            <w:r>
              <w:rPr>
                <w:b/>
                <w:lang w:val="en-US"/>
              </w:rPr>
              <w:t>BITCO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ώργος Μαγούλιος</w:t>
      </w:r>
    </w:p>
    <w:sectPr>
      <w:type w:val="nextPage"/>
      <w:pgSz w:orient="landscape" w:w="16838" w:h="11906"/>
      <w:pgMar w:left="1620" w:right="2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4:00Z</dcterms:created>
  <dc:creator>ΖΩΗ</dc:creator>
  <dc:description/>
  <dc:language>en-US</dc:language>
  <cp:lastModifiedBy>PC-1</cp:lastModifiedBy>
  <cp:lastPrinted>1995-11-21T17:41:00Z</cp:lastPrinted>
  <dcterms:modified xsi:type="dcterms:W3CDTF">2020-04-03T04:21:00Z</dcterms:modified>
  <cp:revision>8</cp:revision>
  <dc:subject/>
  <dc:title>ΣΧΟΛΗ ΔΙΟΙΚΗΣΗΣ &amp; ΟΙΚΟΝΟΜΙΑΣ</dc:title>
</cp:coreProperties>
</file>